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HILMARK 2016 ATM PROPOSED ARTICLE – MIDDLE LINE RD EASE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rticle XX.  To see if the Town will vote to grant an easement to the owners of Parcel 31 on Assessors Map 3- (is this right?) - to use the road known as “Middle Line Road,” which is identified on Assessors Map 13, as Lot 30, for all purposes for which roads and ways are customarily used in the Town of Chilmark; provided, however, that the grantees i) obtain a vote approving their use by a majority of the members of the Middle Line Road Association; ii) sign a counterpart to the Grant of Cross-Easements, Utility Rights, and Agreement of Association and By-laws of the Middle Line Road Association, dated November 5, 2008, and recorded with the Dukes County Registry of Deeds in Book 1163, Page 722, and iii)  become a member of the Middle Line Road Association, as required by such Agreement. This vote further authorizes the Board of Selectmen, or its designee, to take all additional necessary steps to effectuate the purposes of this vote.</w:t>
      </w:r>
    </w:p>
    <w:p>
      <w:pPr>
        <w:pStyle w:val="Normal"/>
        <w:rPr/>
      </w:pPr>
      <w:r>
        <w:rPr/>
      </w:r>
    </w:p>
    <w:p>
      <w:pPr>
        <w:pStyle w:val="Normal"/>
        <w:rPr/>
      </w:pPr>
      <w:r>
        <w:rPr/>
        <w:t xml:space="preserve">2/3 Majority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01-001/middle line eas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12:00Z</dcterms:created>
  <dc:creator>Michael Goldsmith</dc:creator>
  <dc:description/>
  <cp:keywords/>
  <dc:language>en-US</dc:language>
  <cp:lastModifiedBy>Michael Goldsmith</cp:lastModifiedBy>
  <dcterms:modified xsi:type="dcterms:W3CDTF">2016-02-05T14:13:00Z</dcterms:modified>
  <cp:revision>3</cp:revision>
  <dc:subject/>
  <dc:title/>
</cp:coreProperties>
</file>